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LONG FAMILY HISTOR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SEARCH NOTEBOOK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earch, Documents and Note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  <w:tab/>
        <w:t xml:space="preserve">DELONG HERALDRY; </w:t>
      </w:r>
      <w:r>
        <w:rPr>
          <w:rFonts w:eastAsia="Times New Roman" w:cs="Times New Roman" w:ascii="Times New Roman" w:hAnsi="Times New Roman"/>
          <w:sz w:val="24"/>
          <w:szCs w:val="24"/>
        </w:rPr>
        <w:t>Genealogical information in gener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  <w:tab/>
        <w:t>ARIE FRANSEN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ong family origins; begun by John D. Baldw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  <w:tab/>
        <w:t>EPHRAIM DEL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mily; begun by Lawrence A. DeLo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LONG </w:t>
      </w:r>
      <w:r>
        <w:rPr>
          <w:rFonts w:eastAsia="Times New Roman" w:cs="Times New Roman" w:ascii="Times New Roman" w:hAnsi="Times New Roman"/>
          <w:sz w:val="24"/>
          <w:szCs w:val="24"/>
        </w:rPr>
        <w:t>family information gathered by Irene M. Smit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L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mily information gathered by Frances C. Johns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  <w:tab/>
        <w:t>BONNEY, ROBER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related families, from several sourc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  <w:tab/>
        <w:t xml:space="preserve">GOLDEN </w:t>
      </w:r>
      <w:r>
        <w:rPr>
          <w:rFonts w:eastAsia="Times New Roman" w:cs="Times New Roman" w:ascii="Times New Roman" w:hAnsi="Times New Roman"/>
          <w:sz w:val="24"/>
          <w:szCs w:val="24"/>
        </w:rPr>
        <w:t>family genealogical chart from Frances C. Johns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  <w:tab/>
        <w:t>NAPOLEON SMI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mily, begun by Winifred L. and James S. Pu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  <w:tab/>
        <w:t xml:space="preserve">JACOB PULA </w:t>
      </w:r>
      <w:r>
        <w:rPr>
          <w:rFonts w:eastAsia="Times New Roman" w:cs="Times New Roman" w:ascii="Times New Roman" w:hAnsi="Times New Roman"/>
          <w:sz w:val="24"/>
          <w:szCs w:val="24"/>
        </w:rPr>
        <w:t>family, by James S. Pu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</w:t>
        <w:tab/>
        <w:t>BENJAMIN PLAT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mily, begun by James S. Pu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</w:t>
        <w:tab/>
        <w:t xml:space="preserve">ALFRED SHIRES </w:t>
      </w:r>
      <w:r>
        <w:rPr>
          <w:rFonts w:eastAsia="Times New Roman" w:cs="Times New Roman" w:ascii="Times New Roman" w:hAnsi="Times New Roman"/>
          <w:sz w:val="24"/>
          <w:szCs w:val="24"/>
        </w:rPr>
        <w:t>family, by James S. Pu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  <w:tab/>
        <w:t xml:space="preserve">HENRY ALBERT </w:t>
      </w:r>
      <w:r>
        <w:rPr>
          <w:rFonts w:eastAsia="Times New Roman" w:cs="Times New Roman" w:ascii="Times New Roman" w:hAnsi="Times New Roman"/>
          <w:sz w:val="24"/>
          <w:szCs w:val="24"/>
        </w:rPr>
        <w:t>family, begun by Ruth S. Al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  <w:tab/>
        <w:t>HEN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B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mily information gathered by Irene M. Smit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  <w:tab/>
        <w:t xml:space="preserve">MICHAEL GRISWOLD </w:t>
      </w:r>
      <w:r>
        <w:rPr>
          <w:rFonts w:eastAsia="Times New Roman" w:cs="Times New Roman" w:ascii="Times New Roman" w:hAnsi="Times New Roman"/>
          <w:sz w:val="24"/>
          <w:szCs w:val="24"/>
        </w:rPr>
        <w:t>family, by Anita E. Axtel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  <w:tab/>
        <w:t xml:space="preserve">JOHN H. DAULEY </w:t>
      </w:r>
      <w:r>
        <w:rPr>
          <w:rFonts w:eastAsia="Times New Roman" w:cs="Times New Roman" w:ascii="Times New Roman" w:hAnsi="Times New Roman"/>
          <w:sz w:val="24"/>
          <w:szCs w:val="24"/>
        </w:rPr>
        <w:t>family, from several sourc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OSEPH JOHN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mily, begun by Frances C. Johns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</w:t>
        <w:tab/>
        <w:t>ABRAM RU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mily, by Frances C. Johns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  <w:tab/>
        <w:t>SAMUEL WILB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mily, by Frances C. Johns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  <w:tab/>
        <w:t xml:space="preserve">CHARLES D. CATTELL </w:t>
      </w:r>
      <w:r>
        <w:rPr>
          <w:rFonts w:eastAsia="Times New Roman" w:cs="Times New Roman" w:ascii="Times New Roman" w:hAnsi="Times New Roman"/>
          <w:sz w:val="24"/>
          <w:szCs w:val="24"/>
        </w:rPr>
        <w:t>family, begun by Frances C. Johns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  <w:tab/>
        <w:t>THOMAS SMI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mily, begun by Irene M. Smit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  <w:tab/>
        <w:t>THOMAS SMI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mily genealogical chart, from Matthias E. Smit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  <w:tab/>
        <w:t xml:space="preserve">DONALD P. PETRO </w:t>
      </w:r>
      <w:r>
        <w:rPr>
          <w:rFonts w:eastAsia="Times New Roman" w:cs="Times New Roman" w:ascii="Times New Roman" w:hAnsi="Times New Roman"/>
          <w:sz w:val="24"/>
          <w:szCs w:val="24"/>
        </w:rPr>
        <w:t>corresponden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  <w:tab/>
        <w:t>IRWIN HOCH DEL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ticl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  <w:tab/>
        <w:t>DEL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mily information from New Paltz public libra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  <w:tab/>
        <w:t xml:space="preserve">LAWRENCE DELONG </w:t>
      </w:r>
      <w:r>
        <w:rPr>
          <w:rFonts w:eastAsia="Times New Roman" w:cs="Times New Roman" w:ascii="Times New Roman" w:hAnsi="Times New Roman"/>
          <w:sz w:val="24"/>
          <w:szCs w:val="24"/>
        </w:rPr>
        <w:t>family information from Lincoln, Vermo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</w:t>
        <w:tab/>
        <w:t>MISCELLANEOUS CORRESPONDENCE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22:58:00Z</dcterms:created>
  <dc:creator>Preferred Customer</dc:creator>
  <dc:description/>
  <dc:language>en-US</dc:language>
  <cp:lastModifiedBy>Preferred Customer</cp:lastModifiedBy>
  <cp:lastPrinted>1999-08-30T15:10:00Z</cp:lastPrinted>
  <dcterms:modified xsi:type="dcterms:W3CDTF">1999-08-30T20:22:00Z</dcterms:modified>
  <cp:revision>2</cp:revision>
  <dc:subject/>
  <dc:title>DELONG FAMILY HISTORY</dc:title>
</cp:coreProperties>
</file>