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REK RAYMOND ROBERTS DELO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sic Inform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bruary 7, 2003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ITAL STATISTIC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June 26,1989</w:t>
        <w:tab/>
        <w:tab/>
        <w:tab/>
        <w:t>Born at St. Peter’s Hospital, Albany, New York 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erek Ramond Robert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Mother Melissa Marie Robe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ather Carl Albert DeL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ocial Security number 076-76-66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ruary 19, 1992</w:t>
        <w:tab/>
        <w:tab/>
        <w:t xml:space="preserve">DeLong Education Trust established </w:t>
      </w:r>
    </w:p>
    <w:p>
      <w:pPr>
        <w:pStyle w:val="Normal"/>
        <w:rPr/>
      </w:pPr>
      <w:r>
        <w:rPr>
          <w:sz w:val="24"/>
          <w:szCs w:val="24"/>
        </w:rPr>
        <w:t>April 25, 1999</w:t>
        <w:tab/>
        <w:tab/>
        <w:tab/>
        <w:t>Baptised at St. Joseph’s Church, Cohoes,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13, 2001</w:t>
        <w:tab/>
        <w:tab/>
        <w:tab/>
        <w:t>First Communion; St. Bernard’s Church, Coho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, 2002</w:t>
        <w:tab/>
        <w:tab/>
        <w:tab/>
        <w:t>Name legally chang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RESIDENC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At birth</w:t>
        <w:tab/>
        <w:tab/>
        <w:tab/>
        <w:t>3½ River Street, Waterford,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0</w:t>
        <w:tab/>
        <w:tab/>
        <w:tab/>
        <w:tab/>
        <w:t>106 Lancaster Street, Coho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June, 1992</w:t>
        <w:tab/>
        <w:tab/>
        <w:tab/>
        <w:t>Sargent Street, Coho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1993</w:t>
        <w:tab/>
        <w:tab/>
        <w:tab/>
        <w:t>45 (?) River Street, Water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1994</w:t>
        <w:tab/>
        <w:tab/>
        <w:tab/>
        <w:t>Carrolls Grove Road, Brunswick,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5</w:t>
        <w:tab/>
        <w:tab/>
        <w:tab/>
        <w:tab/>
        <w:t>106 Lancaster Street, Coho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, 1995</w:t>
        <w:tab/>
        <w:tab/>
        <w:tab/>
        <w:t>30 South Street, Water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y, 1998</w:t>
        <w:tab/>
        <w:tab/>
        <w:tab/>
        <w:t xml:space="preserve">Fifth Avenue, Troy, New Y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, 1998</w:t>
        <w:tab/>
        <w:tab/>
        <w:tab/>
        <w:t>69 White Street, Cohoes</w:t>
      </w:r>
    </w:p>
    <w:p>
      <w:pPr>
        <w:pStyle w:val="Normal"/>
        <w:rPr/>
      </w:pPr>
      <w:r>
        <w:rPr>
          <w:sz w:val="24"/>
          <w:szCs w:val="24"/>
        </w:rPr>
        <w:t>August, 1999</w:t>
        <w:tab/>
        <w:tab/>
        <w:tab/>
        <w:t>296 Saratoga Street, Cohoes</w:t>
      </w:r>
    </w:p>
    <w:p>
      <w:pPr>
        <w:pStyle w:val="Normal"/>
        <w:rPr/>
      </w:pPr>
      <w:r>
        <w:rPr>
          <w:sz w:val="24"/>
          <w:szCs w:val="24"/>
        </w:rPr>
        <w:t>June, 2001</w:t>
        <w:tab/>
        <w:tab/>
        <w:tab/>
        <w:t>69 Cooks Court, Waterford (Halfmoon)</w:t>
      </w:r>
    </w:p>
    <w:p>
      <w:pPr>
        <w:pStyle w:val="Normal"/>
        <w:rPr/>
      </w:pPr>
      <w:r>
        <w:rPr>
          <w:sz w:val="24"/>
          <w:szCs w:val="24"/>
        </w:rPr>
        <w:t>April, 2002</w:t>
        <w:tab/>
        <w:tab/>
        <w:tab/>
        <w:t>296 Saratoga Street, Coho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, 2002</w:t>
        <w:tab/>
        <w:tab/>
        <w:tab/>
        <w:t>238 Grooms Road, Clifton Park (Halfmo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DU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une 3, 1994</w:t>
        <w:tab/>
        <w:tab/>
        <w:tab/>
        <w:t>Graduated nursery school, Tro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, 1994</w:t>
        <w:tab/>
        <w:tab/>
        <w:t>Kindergarten, Brunsw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5 (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>/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qtrs)</w:t>
        <w:tab/>
        <w:tab/>
        <w:t>Kindergarten, Abram Lansing, Coho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Graduated; not at grade le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, 1995</w:t>
        <w:tab/>
        <w:tab/>
        <w:t>Repeat kindergarten, Waterford-Halfm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6-1998</w:t>
        <w:tab/>
        <w:tab/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grades; 12-1-1 program, Waterford-Halfmoo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Health-related impair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eferred for ADD evalu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-1998</w:t>
        <w:tab/>
        <w:tab/>
        <w:tab/>
        <w:t>100 hours at Learning Center, Clifton P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eading/math remedial</w:t>
      </w:r>
    </w:p>
    <w:p>
      <w:pPr>
        <w:pStyle w:val="Normal"/>
        <w:rPr/>
      </w:pPr>
      <w:r>
        <w:rPr>
          <w:sz w:val="24"/>
          <w:szCs w:val="24"/>
        </w:rPr>
        <w:t>1998-2001</w:t>
        <w:tab/>
        <w:tab/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>-5th grades, Abram Lansing, Coho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instreamed except reading/wri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30, 1999</w:t>
        <w:tab/>
        <w:tab/>
        <w:t xml:space="preserve">Learning disabled; dyslexic indications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Wilson Method beg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, 2000</w:t>
        <w:tab/>
        <w:tab/>
        <w:tab/>
        <w:t>Application to Hartland School rejecte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(school for dyslexics in Albany)</w:t>
      </w:r>
    </w:p>
    <w:p>
      <w:pPr>
        <w:pStyle w:val="Normal"/>
        <w:rPr/>
      </w:pPr>
      <w:r>
        <w:rPr>
          <w:sz w:val="24"/>
          <w:szCs w:val="24"/>
        </w:rPr>
        <w:t>2000 and 2001</w:t>
        <w:tab/>
        <w:tab/>
        <w:tab/>
        <w:t>Summer reading classes for dyslexia</w:t>
      </w:r>
    </w:p>
    <w:p>
      <w:pPr>
        <w:pStyle w:val="Normal"/>
        <w:rPr/>
      </w:pPr>
      <w:r>
        <w:rPr>
          <w:sz w:val="24"/>
          <w:szCs w:val="24"/>
        </w:rPr>
        <w:t>February, 2001</w:t>
        <w:tab/>
        <w:tab/>
        <w:t>Hired educational planner to find dyslexia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 result</w:t>
      </w:r>
    </w:p>
    <w:p>
      <w:pPr>
        <w:pStyle w:val="Normal"/>
        <w:rPr/>
      </w:pPr>
      <w:r>
        <w:rPr>
          <w:sz w:val="24"/>
          <w:szCs w:val="24"/>
        </w:rPr>
        <w:t>September, 2001</w:t>
        <w:tab/>
        <w:tab/>
        <w:t>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Cohoes Middle School; mainstreamed exce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eading; consultant teac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ncidents of excessive anger begin early 2002</w:t>
      </w:r>
    </w:p>
    <w:p>
      <w:pPr>
        <w:pStyle w:val="Normal"/>
        <w:rPr/>
      </w:pPr>
      <w:r>
        <w:rPr>
          <w:sz w:val="24"/>
          <w:szCs w:val="24"/>
        </w:rPr>
        <w:t>September, 2002</w:t>
        <w:tab/>
        <w:tab/>
        <w:t>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Koda Middle School, Clifton Park; mainstream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with accommodations and resource room</w:t>
      </w:r>
    </w:p>
    <w:p>
      <w:pPr>
        <w:pStyle w:val="Normal"/>
        <w:rPr/>
      </w:pPr>
      <w:r>
        <w:rPr>
          <w:sz w:val="24"/>
          <w:szCs w:val="24"/>
        </w:rPr>
        <w:t>October 7, 2002</w:t>
        <w:tab/>
        <w:tab/>
        <w:t>15-1-1 program; many behavioral referrals accumul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qtr failed all major subjects </w:t>
      </w:r>
    </w:p>
    <w:p>
      <w:pPr>
        <w:pStyle w:val="Normal"/>
        <w:rPr/>
      </w:pPr>
      <w:r>
        <w:rPr>
          <w:sz w:val="24"/>
          <w:szCs w:val="24"/>
        </w:rPr>
        <w:t>December 2, 2002</w:t>
        <w:tab/>
        <w:tab/>
        <w:t>12-1-2 intensively supervised program for academ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ifficulties and behavior problem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qtr improv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POR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eball</w:t>
        <w:tab/>
        <w:tab/>
        <w:tab/>
        <w:t>Waterford 1995, 1996-2001; Lansingburgh 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wling</w:t>
        <w:tab/>
        <w:tab/>
        <w:tab/>
        <w:t>Cohoes 1996-2001; Clifton Park 2002</w:t>
      </w:r>
    </w:p>
    <w:p>
      <w:pPr>
        <w:pStyle w:val="Normal"/>
        <w:rPr/>
      </w:pPr>
      <w:r>
        <w:rPr>
          <w:sz w:val="24"/>
          <w:szCs w:val="24"/>
        </w:rPr>
        <w:t>Soccer</w:t>
        <w:tab/>
        <w:tab/>
        <w:tab/>
        <w:tab/>
        <w:t>Waterford 1997-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MX bicycling</w:t>
        <w:tab/>
        <w:tab/>
        <w:t>Rotterdam 1997-1998</w:t>
      </w:r>
    </w:p>
    <w:p>
      <w:pPr>
        <w:pStyle w:val="Normal"/>
        <w:rPr/>
      </w:pPr>
      <w:r>
        <w:rPr>
          <w:sz w:val="24"/>
          <w:szCs w:val="24"/>
        </w:rPr>
        <w:t>Lacrosse</w:t>
        <w:tab/>
        <w:tab/>
        <w:tab/>
        <w:t>Latham 2002</w:t>
      </w:r>
    </w:p>
    <w:p>
      <w:pPr>
        <w:pStyle w:val="Normal"/>
        <w:rPr/>
      </w:pPr>
      <w:r>
        <w:rPr>
          <w:sz w:val="24"/>
          <w:szCs w:val="24"/>
        </w:rPr>
        <w:t>Summer Rec Programs</w:t>
        <w:tab/>
        <w:t>Cohoes 1998-2000; Halfmoon 2001-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owboarding</w:t>
        <w:tab/>
        <w:tab/>
        <w:tab/>
        <w:t>Willard Mountain 1999-2002; West Mountain 2002-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eKwonDo</w:t>
        <w:tab/>
        <w:tab/>
        <w:tab/>
        <w:t>Clifton Park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llerbla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im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VACATION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, 1996</w:t>
        <w:tab/>
        <w:tab/>
        <w:tab/>
        <w:t>Hampton Beach, New Hampshire</w:t>
      </w:r>
    </w:p>
    <w:p>
      <w:pPr>
        <w:pStyle w:val="Normal"/>
        <w:rPr/>
      </w:pPr>
      <w:r>
        <w:rPr>
          <w:sz w:val="24"/>
          <w:szCs w:val="24"/>
        </w:rPr>
        <w:t>July, 1997</w:t>
        <w:tab/>
        <w:tab/>
        <w:tab/>
        <w:t>Lake Placid, New York</w:t>
      </w:r>
    </w:p>
    <w:p>
      <w:pPr>
        <w:pStyle w:val="Normal"/>
        <w:rPr/>
      </w:pPr>
      <w:r>
        <w:rPr>
          <w:sz w:val="24"/>
          <w:szCs w:val="24"/>
        </w:rPr>
        <w:t>August, 1998</w:t>
        <w:tab/>
        <w:tab/>
        <w:tab/>
        <w:t>Disney World, Orlando, Flor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/July, 1999</w:t>
        <w:tab/>
        <w:tab/>
        <w:t>Virginia Beach; New Jersey sh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y, 2000</w:t>
        <w:tab/>
        <w:tab/>
        <w:tab/>
        <w:t>New York C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, 2000</w:t>
        <w:tab/>
        <w:tab/>
        <w:t>Niagara Falls, Can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y, 2001</w:t>
        <w:tab/>
        <w:tab/>
        <w:tab/>
        <w:t>Virginia Beach; Waikiki and Kona Coast, Hawai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une, 2002</w:t>
        <w:tab/>
        <w:tab/>
        <w:tab/>
        <w:t>New Jersey shor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EDICAL HISTORY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August, 1992</w:t>
        <w:tab/>
        <w:tab/>
        <w:tab/>
        <w:t>First indication of anger problem; fight with host chi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ut 1994</w:t>
        <w:tab/>
        <w:tab/>
        <w:tab/>
        <w:t>Pushing and shoving matches at Discovery Z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, 1995</w:t>
        <w:tab/>
        <w:tab/>
        <w:tab/>
        <w:t>Inattentive; below grade level in kindergarten</w:t>
      </w:r>
    </w:p>
    <w:p>
      <w:pPr>
        <w:pStyle w:val="Normal"/>
        <w:rPr/>
      </w:pPr>
      <w:r>
        <w:rPr>
          <w:sz w:val="24"/>
          <w:szCs w:val="24"/>
        </w:rPr>
        <w:t>Fall,1996</w:t>
        <w:tab/>
        <w:tab/>
        <w:tab/>
        <w:t>ADD diagnosis; Diane Fitzgerald, Saratoga M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referral from Waterford-Halfmoon Schoo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Mother told she has adult AD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6-1999</w:t>
        <w:tab/>
        <w:tab/>
        <w:tab/>
        <w:t>Ritalin prescriptions through Saratoga M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leepless, headaches, no appet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-1999</w:t>
        <w:tab/>
        <w:tab/>
        <w:tab/>
        <w:t>Parsons; family social worker assig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sychiatrist Dr. Braga prescribes adder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ake twice a day</w:t>
      </w:r>
    </w:p>
    <w:p>
      <w:pPr>
        <w:pStyle w:val="Normal"/>
        <w:rPr/>
      </w:pPr>
      <w:r>
        <w:rPr>
          <w:sz w:val="24"/>
          <w:szCs w:val="24"/>
        </w:rPr>
        <w:t>April 13, 1999</w:t>
        <w:tab/>
        <w:tab/>
        <w:tab/>
        <w:t>Dr. Doberman, ADD psychologist advises counsel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Refers mother to parenting programs </w:t>
      </w:r>
    </w:p>
    <w:p>
      <w:pPr>
        <w:pStyle w:val="Normal"/>
        <w:rPr/>
      </w:pPr>
      <w:r>
        <w:rPr>
          <w:sz w:val="24"/>
          <w:szCs w:val="24"/>
        </w:rPr>
        <w:t>April, 1999</w:t>
        <w:tab/>
        <w:tab/>
        <w:tab/>
        <w:t>Started counseling sessions with Joanne Skerritt, child AD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pecialist, Morningstar Counseling, Troy </w:t>
      </w:r>
    </w:p>
    <w:p>
      <w:pPr>
        <w:pStyle w:val="Normal"/>
        <w:rPr/>
      </w:pPr>
      <w:r>
        <w:rPr>
          <w:sz w:val="24"/>
          <w:szCs w:val="24"/>
        </w:rPr>
        <w:t>About April, 2002</w:t>
        <w:tab/>
        <w:tab/>
        <w:t>Pediatrician Dr. Biekawaski prescribes adderall X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ake once a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te August, 2002</w:t>
        <w:tab/>
        <w:tab/>
        <w:t>Fistfight in front yard; Derek uncontrolled anger against</w:t>
      </w:r>
    </w:p>
    <w:p>
      <w:pPr>
        <w:pStyle w:val="Normal"/>
        <w:ind w:left="2880" w:firstLine="720"/>
        <w:rPr/>
      </w:pPr>
      <w:r>
        <w:rPr>
          <w:sz w:val="24"/>
          <w:szCs w:val="24"/>
        </w:rPr>
        <w:t>friend; neighbors appalled, mother outright refuses</w:t>
      </w:r>
    </w:p>
    <w:p>
      <w:pPr>
        <w:pStyle w:val="Normal"/>
        <w:ind w:left="2880" w:firstLine="720"/>
        <w:rPr/>
      </w:pPr>
      <w:r>
        <w:rPr>
          <w:sz w:val="24"/>
          <w:szCs w:val="24"/>
        </w:rPr>
        <w:t>to allow new evaluation or medication review for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anger management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October 10, 2002</w:t>
        <w:tab/>
        <w:tab/>
        <w:t>Dr. Bielawski prescribes depakote for anger;</w:t>
      </w:r>
    </w:p>
    <w:p>
      <w:pPr>
        <w:pStyle w:val="Normal"/>
        <w:ind w:left="2880" w:firstLine="720"/>
        <w:rPr/>
      </w:pPr>
      <w:r>
        <w:rPr>
          <w:sz w:val="24"/>
          <w:szCs w:val="24"/>
        </w:rPr>
        <w:t>suggested by counselors; mother refused to</w:t>
      </w:r>
    </w:p>
    <w:p>
      <w:pPr>
        <w:pStyle w:val="Normal"/>
        <w:ind w:left="2880" w:firstLine="720"/>
        <w:rPr/>
      </w:pPr>
      <w:r>
        <w:rPr>
          <w:sz w:val="24"/>
          <w:szCs w:val="24"/>
        </w:rPr>
        <w:t>allow evaluation by psychiatrist;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would not permit medication to be given </w:t>
      </w:r>
    </w:p>
    <w:p>
      <w:pPr>
        <w:pStyle w:val="Normal"/>
        <w:rPr/>
      </w:pPr>
      <w:r>
        <w:rPr>
          <w:sz w:val="24"/>
          <w:szCs w:val="24"/>
        </w:rPr>
        <w:t>November 1, 2002</w:t>
        <w:tab/>
        <w:tab/>
        <w:t>No health insurance; mother says she had Medicai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authorization in letter; no card, blames agency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November 21, 2002  </w:t>
        <w:tab/>
        <w:tab/>
        <w:t>School CSE meeting supports psychiatric/psychological</w:t>
      </w:r>
    </w:p>
    <w:p>
      <w:pPr>
        <w:pStyle w:val="Normal"/>
        <w:ind w:left="2880" w:firstLine="720"/>
        <w:rPr/>
      </w:pPr>
      <w:r>
        <w:rPr>
          <w:sz w:val="24"/>
          <w:szCs w:val="24"/>
        </w:rPr>
        <w:tab/>
        <w:tab/>
        <w:tab/>
        <w:tab/>
        <w:tab/>
        <w:t>evaluation, review of medications, more therapy</w:t>
        <w:tab/>
        <w:tab/>
        <w:tab/>
        <w:tab/>
        <w:tab/>
        <w:tab/>
        <w:t>Mother refuses reviews in phone conver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see “Joanne” letter of November 22, 2002)</w:t>
      </w:r>
    </w:p>
    <w:p>
      <w:pPr>
        <w:pStyle w:val="Normal"/>
        <w:rPr/>
      </w:pPr>
      <w:r>
        <w:rPr>
          <w:sz w:val="24"/>
          <w:szCs w:val="24"/>
        </w:rPr>
        <w:t>December, 2002</w:t>
        <w:tab/>
        <w:tab/>
        <w:t>Mother demands joint anger management counseling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lternative to evaluation and medication;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shows up for first session, forgets next two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and sends regrets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THER INCIDENTS INVOLVING MOTHER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as had four children out-of-wedlock, by three different 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ree live-in boyfriends, two of who fathered three of her childr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of these men had criminal records; one still in state pr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en younger, Derek walked in on one when he and mother were having se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oughout Derek’s childhood, the mother has asserted her autho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y screaming, yelling, swearing, name-calling, intimid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makes threats, such as taking Derek back to Cohoes, as a means of control.</w:t>
      </w:r>
    </w:p>
    <w:p>
      <w:pPr>
        <w:pStyle w:val="Normal"/>
        <w:rPr/>
      </w:pPr>
      <w:r>
        <w:rPr>
          <w:sz w:val="24"/>
          <w:szCs w:val="24"/>
        </w:rPr>
        <w:t>On August 16, 2001 she hit Derek in the face repeatedly following a serious h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ncident which Derek caused. </w:t>
      </w:r>
    </w:p>
    <w:p>
      <w:pPr>
        <w:pStyle w:val="Normal"/>
        <w:rPr/>
      </w:pPr>
      <w:r>
        <w:rPr>
          <w:sz w:val="24"/>
          <w:szCs w:val="24"/>
        </w:rPr>
        <w:t>Her solution to Derek’s problems at school is always to threaten to hold him back a gr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s a punishment for perceived lack of effort     </w:t>
      </w:r>
    </w:p>
    <w:p>
      <w:pPr>
        <w:pStyle w:val="Normal"/>
        <w:rPr/>
      </w:pPr>
      <w:r>
        <w:rPr>
          <w:sz w:val="24"/>
          <w:szCs w:val="24"/>
        </w:rPr>
        <w:t>She has taken medication for depr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r physician has told her that she has the most chronic case of adult ADD that he h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ver seen, she has never gotten medication for herself</w:t>
      </w:r>
    </w:p>
    <w:p>
      <w:pPr>
        <w:pStyle w:val="Normal"/>
        <w:rPr/>
      </w:pPr>
      <w:r>
        <w:rPr>
          <w:sz w:val="24"/>
          <w:szCs w:val="24"/>
        </w:rPr>
        <w:t>She has never followed up on any referrals for parenting help, except for Parson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o did two or three home visi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is chronically late for appointments or skips them altogether. She is very of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ot at home at times she herself sets for children’s returns </w:t>
      </w:r>
    </w:p>
    <w:p>
      <w:pPr>
        <w:pStyle w:val="Normal"/>
        <w:rPr/>
      </w:pPr>
      <w:r>
        <w:rPr>
          <w:sz w:val="24"/>
          <w:szCs w:val="24"/>
        </w:rPr>
        <w:t>She has defaulted on her December, 2002 move to the Shenendehowa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strict, thereby jeopardizing Derek’s enrollment there</w:t>
      </w:r>
    </w:p>
    <w:p>
      <w:pPr>
        <w:pStyle w:val="Normal"/>
        <w:rPr/>
      </w:pPr>
      <w:r>
        <w:rPr>
          <w:sz w:val="24"/>
          <w:szCs w:val="24"/>
        </w:rPr>
        <w:t>On February 4, 2003, during a family dispute (caused by Derek) at a roller skating rink,</w:t>
      </w:r>
    </w:p>
    <w:p>
      <w:pPr>
        <w:pStyle w:val="Normal"/>
        <w:rPr/>
      </w:pPr>
      <w:r>
        <w:rPr>
          <w:sz w:val="24"/>
          <w:szCs w:val="24"/>
        </w:rPr>
        <w:tab/>
        <w:t>she threatened to kill him. She has called repeatedly since to make amends. Du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ne of these conversations, she told Derek that it was best for him to be where 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Derek was small, his father Carl wanted to move for custody because the m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as habitually smoking marijuana at h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 niece Leah smelled marijuana smoke last fall from a bathroom occupied by the m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mother delayed approval for Derek’s move to 12-1-2, refusing to give responses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when called directly and separately by the principal and vice-principal. She instead asked to talk to Derek, then hung up. She referred to students in the program a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bull kids.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en Derek lived in Cohoes, he was chronically late for school, and regularly missed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aking medicine at home in the morning. Mother let prescriptions run out, failed to resupply stocks of medicine at the school nurse’s office for noon administration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Grandfather finally took over these responsibiliti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a January, 2003 telephone conversation regarding her twin boys, she said that neither of </w:t>
      </w:r>
    </w:p>
    <w:p>
      <w:pPr>
        <w:pStyle w:val="Normal"/>
        <w:rPr/>
      </w:pPr>
      <w:r>
        <w:rPr>
          <w:sz w:val="24"/>
          <w:szCs w:val="24"/>
        </w:rPr>
        <w:tab/>
        <w:t xml:space="preserve">them would ever receive medication for behavior problem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OME CONTACT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ek and Grandfather</w:t>
        <w:tab/>
        <w:tab/>
        <w:tab/>
        <w:t>238 Grooms Road, Clifton Park NY 12065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6213; 371-8012;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Ldelongny@aol.com</w:t>
      </w:r>
    </w:p>
    <w:p>
      <w:pPr>
        <w:pStyle w:val="Normal"/>
        <w:rPr/>
      </w:pPr>
      <w:r>
        <w:rPr>
          <w:sz w:val="24"/>
          <w:szCs w:val="24"/>
        </w:rPr>
        <w:t>Mother Melissa M. Roberts</w:t>
        <w:tab/>
        <w:tab/>
        <w:tab/>
        <w:t>296 Saratoga Street, Cohoes NY 120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37-01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cher Brian Engle</w:t>
        <w:tab/>
        <w:tab/>
        <w:tab/>
        <w:tab/>
        <w:t>Koda Middle School; 881-0470 x528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da Behaviorist</w:t>
        <w:tab/>
        <w:tab/>
        <w:tab/>
        <w:tab/>
        <w:t xml:space="preserve">Ms. Zaluc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selor Joanne W. Skerritt</w:t>
        <w:tab/>
        <w:tab/>
        <w:tab/>
        <w:t>Morningstar Counseling, Suite 37, 403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son and associate Kory Weaver) </w:t>
        <w:tab/>
        <w:tab/>
        <w:tab/>
        <w:t>Fulton Street, Troy NY 12180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274-1164; cell 466-1618</w:t>
      </w:r>
    </w:p>
    <w:p>
      <w:pPr>
        <w:pStyle w:val="Normal"/>
        <w:rPr/>
      </w:pPr>
      <w:r>
        <w:rPr>
          <w:sz w:val="24"/>
          <w:szCs w:val="24"/>
        </w:rPr>
        <w:t>Pediatrician Donald M. Bielawski</w:t>
        <w:tab/>
        <w:tab/>
        <w:tab/>
        <w:t>Troy Pediatrics, Samaritan Medical</w:t>
        <w:tab/>
        <w:tab/>
        <w:tab/>
        <w:tab/>
        <w:tab/>
        <w:tab/>
        <w:tab/>
        <w:tab/>
        <w:t xml:space="preserve"> Arts Building, 2231 Burdett Avenu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roy NY 12180; 271-1331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Dentist N.K. Jain</w:t>
        <w:tab/>
        <w:tab/>
        <w:tab/>
        <w:tab/>
        <w:t>42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Troy NY 12180  273-2592  </w:t>
        <w:tab/>
        <w:tab/>
        <w:tab/>
        <w:tab/>
      </w:r>
    </w:p>
    <w:p>
      <w:pPr>
        <w:pStyle w:val="Normal"/>
        <w:ind w:left="0" w:firstLine="72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0" w:firstLine="7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7:16:00Z</dcterms:created>
  <dc:creator>Preferred Customer</dc:creator>
  <dc:description/>
  <dc:language>en-US</dc:language>
  <cp:lastModifiedBy>Preferred Customer</cp:lastModifiedBy>
  <cp:lastPrinted>2003-02-07T14:45:00Z</cp:lastPrinted>
  <dcterms:modified xsi:type="dcterms:W3CDTF">2003-02-07T23:57:00Z</dcterms:modified>
  <cp:revision>15</cp:revision>
  <dc:subject/>
  <dc:title>DEREK RAYMOND ROBERTS DELONG</dc:title>
</cp:coreProperties>
</file>