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GLOSSAR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of Life Stories and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necdote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From “Coversations” boo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y Lawrence DeLong and Linda Raide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Family Predecessor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un Made in Decatur 20, 22, 13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fe in the Lumber Camps 168, 17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n in a Log Cabin 17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pron School Capers 17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tuitous Fall 171, 20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ndpa Gets Dumped in the Outhouse 20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Albert DeLong’s Childhoo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ong Family Tragedies 1, 32, 35-37, 93, 98, 15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ed VanBuren’s Mule Team 14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nald Bolt’s Accident 14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pping With Donald Bolt 14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Mail Route Horses 11-1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usekeepers 20-21, 23, 29, 36, 38-39, 4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turday Night Baths 17, 33, 3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ed Utter the S.O.B. 22-23, 48-4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te of the Eastman School Ruler 2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king Jackwax at Grandpa Albert’s 2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iling a Spike into the Kaiser 2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tting Chased by Mrs. Stapleton’s Rooster 3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rld War I Veterans use Gun to Cut Down Sapling 2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n Hall and Frosty Rossman Leading the Parade 2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nta Claus Slices off His Thumb 9, 15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llywog Hollow 146-14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ir Rifle Found in Decatur Creek 14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lishing the Brass Radiator 1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ping for Candy at Grant Tyler’s Store 1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rse on the Loose 15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llecting Eggs on the Mail Route 4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elling furs to E.L. Mead 40, 145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shing With my Father at Caryl’s Lake 27, 37, 130-13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tching an Eel 3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ishing for Uncle Wick’s Chicken 31 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retching the Truth 13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ppy Days at Caryl’s Lake 47, 131-13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Bad Influence of Porter Reed 4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llecting Quarters at the Town Team’s Games 1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Baptist Church Slush Fund 1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queezing Out of a Hollow Log 1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unday School Contest 13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w Mother 38-4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Boys Band 43-4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“Pop” Concert 43, 129-130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king Tonsils out on the Dining Room Table 2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tening to KDKA 1, 6, 1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ving Spaghetti for Christmas Dinner 2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wimming at the Arch Bridge Pool 1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rcester Community Association Letterhead 14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Lovely Little Hamlet of Worcester 13, 14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Potato Barn 13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nnon Moved from Old School 13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umiliation of the Second-hand Coat 4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nkling in the Tin Troughs at Worcester High School 4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at Miss Peck Pecked 4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s. Manzer 41, 42, 4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king Algebra for the Third Time 4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lyle C. Pisspot 4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ugging the Chimney on Hallowe’en 12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Basketball Team 44-46, 136-13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ooling Around All Summer in Sherburn Becker’s Ford Runabout 141-142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turday Night in Worcester 129, 13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on Walts 46-47, 53, 5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indbergh Crosses the Atlantic 1, 6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Dorothy DeLong’s Childhoo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itial Discretion 20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 Record of Brother’s Birth 176-17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ther’s Big Long Whiskers 21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chool on Burrstone Road Burns Down 181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lls Toll the End of World War I 35, 18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raping Along Supporting Relatives 177-17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an Years 17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ying not to Lose Job on Railroad 18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lling Bull Durham 18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ptised Three Times 18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ssing the Last Bus Home 18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Hartwick Colleg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Chicken Farmer Goes to College 42-4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arm Clocks at the Oneonta Theatre 5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British are Coming! 51-5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tting Dates at Oneonta State 5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hilosophical Hooey 10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eping Company with the Thieving Bursar 5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The Hollenbeck Schoo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aching at the Hollenbeck School 55-56, 137-141, 155, 19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cMullens’ Pig in a Well 13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gic Day of the Geography Regents 139-14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lly Hollenbeck’s Ducks 14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y Fox 15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nter on South Hill 14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Teachers Got Paid 14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Early Married Year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 Looked Like a Frog 53, 187-18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ving on Corn and Tomatoes at Sylvan Beach 53, 187-18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lent Al a Curiosity at the Smith House 5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edy Fork of Grandpa Platt 5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parking on the Tombstones in Worcester 189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iving Past Our Wedding Reception 56-57, 19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getting to Register the New Wife 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ked on the Throne 5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lackfeet in the Family 20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nelope 146-14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ange Crates 14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urkey Trouble 20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Bull’s Eye 21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Lack of Support; Running for Justice of Peace 59-60, 133-13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ting the Democratic Ticket 15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tually Being Justice of Peace 60, 161, 163-16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Truck Salesmen 13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Furnace on Upper Main Street 70, 19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Great Flood 13, 59, 135, 19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he Temperance Ladies 210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The Welfare Departmen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oing Hungry While Getting a Job 61, 19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.C. Jones and the Temptations of Cooperstown 87-8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ubber Stamping the Doctors’ Claims 6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gging Potatoes at the County Home 6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tting on Your Ass in the Rain 6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zzie McCabe 68-6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rbara Robison 69-7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lindsided by the Oneonta Star 6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zard of Worcester 16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hilosophy of Welfare 67-6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World War II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m Gets the Draft Notice 71-72, 19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eaning Up 157, 20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wing Ass and Getting into O.C.S. 7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king Orders from Some Little Shit 19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to Dislike the Red Cross 73, 8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ding in Style 20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iving the Wrong Way to Texas 74-75, 19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Ranch in Austin 19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wey, Mrs. Dewey and Little Dewey 7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Crazy Hat of Colonel Milquetoast’s Wife 7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ur Flashlights Short 76-7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tting Ammunition from the Germans 77, 11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Garbage-Can General 15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o the Hell is his Mother? 19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ath of F.D.R. 19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-E Day 11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mething Fishy in Seattle Harbor 7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asick Mess Officer Lives on Chocolate Graham Crackers 78, 12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Marines Chase us out of Nagasaki 78-7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mn the Torpedoes; Getting to Schenectady for Christmas 7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ditions in Postwar Japan 79, 81-83, 85, 122-126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Guy Who Wrecked the General’s Car 8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fiscating Japanese Homes 81-8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lting the Big Brass Awake 81-8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inking to the New Daughter 8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ing Home from the War 84, 19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rly Fred Moak 8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Family Lif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dy and Her Successors 15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 Smith the Firecracker 14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king a Living on Babies’ Booties 3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ndestine Phone Call Buys a Home 86, 20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ngo Crosses the Road 86, 15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ndpa Smith Lost on the Roof 21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ding About Her Own Death 20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Bonfire 15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Goin’ ’Round Committee 206, 21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tting Himself in a Hole 15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oing Fishing With the Preacher 15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ffering Dog 127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y Lou Learns the Fish Pond’s Secret 15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Cousin from Schenevus? 15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Deerslayer 15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Methodist Church Cigarette Wars 15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ck Septuagenarians 21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lonel DeLong 160, 162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eaking the Ice 15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Teaspoons With “D” on Them 21, 25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autiful Water Falls 15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llage Cut-up 151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eorge Bono Hatchet Man 151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-88 148-14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en I Survey 149-15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Children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scar Napoleon 33, 20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stol Packin’ Mama 20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imbing the Water Tower 7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tting the Car on Fire 76, 19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st on the Hiking Trail 19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ristopher Gets Dunked in the Toilet 85, 15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ndpa Smith 209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d Capers 158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Other Storie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Liberal Baptist 88, 94-9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dian Legend 14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d-Headed Rorcester 153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erdant Aversions 99, 304, 207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2:48:00Z</dcterms:created>
  <dc:creator>Preferred Customer</dc:creator>
  <dc:description/>
  <cp:keywords/>
  <dc:language>en-US</dc:language>
  <cp:lastModifiedBy>Lawrence DeLong</cp:lastModifiedBy>
  <cp:lastPrinted>2001-04-26T22:56:00Z</cp:lastPrinted>
  <dcterms:modified xsi:type="dcterms:W3CDTF">2025-02-23T02:36:00Z</dcterms:modified>
  <cp:revision>13</cp:revision>
  <dc:subject/>
  <dc:title>GLOSSARY</dc:title>
</cp:coreProperties>
</file>