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GLOSSARY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of ANECDOTES and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LIFE STORIE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appearing in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“</w:t>
      </w:r>
      <w:r>
        <w:rPr>
          <w:rFonts w:eastAsia="Garamond" w:cs="Garamond" w:ascii="Garamond" w:hAnsi="Garamond"/>
          <w:b/>
          <w:bCs/>
          <w:sz w:val="28"/>
          <w:szCs w:val="28"/>
        </w:rPr>
        <w:t>A Conversation With Dorothy S. DeLong”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Page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-3</w:t>
        <w:tab/>
        <w:tab/>
        <w:t>The Lumber Camp in the Adirondack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3</w:t>
        <w:tab/>
        <w:tab/>
        <w:t>Grandma Smith Smoked a Corn-cob Pipe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4</w:t>
        <w:tab/>
        <w:tab/>
        <w:t>Swiping the School Bell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4</w:t>
        <w:tab/>
        <w:tab/>
        <w:t xml:space="preserve">Falling Down the Elevator Shaft 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5</w:t>
        <w:tab/>
        <w:tab/>
        <w:t>Grandpa on the Doorstep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7</w:t>
        <w:tab/>
        <w:tab/>
        <w:t>The Doctor was Out-of-Town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8-9</w:t>
        <w:tab/>
        <w:tab/>
        <w:t>Uncle Marty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9</w:t>
        <w:tab/>
        <w:tab/>
        <w:t>Out With the Outhouse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11</w:t>
        <w:tab/>
        <w:tab/>
        <w:t>Keeping the Heart Problems Secret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13-14</w:t>
        <w:tab/>
        <w:tab/>
        <w:t>Toboggan Partie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14</w:t>
        <w:tab/>
        <w:tab/>
        <w:t>Baptised Three Time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16-17</w:t>
        <w:tab/>
        <w:tab/>
        <w:t>Educating the Kid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17</w:t>
        <w:tab/>
        <w:tab/>
        <w:t>Missing the Last Bus Home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17-18</w:t>
        <w:tab/>
        <w:tab/>
        <w:t>Blind Date with a Frog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19</w:t>
        <w:tab/>
        <w:tab/>
        <w:t>Sparking on the Tombstones in Worcester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19-20</w:t>
        <w:tab/>
        <w:tab/>
        <w:t>Driving Past Our Reception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3</w:t>
        <w:tab/>
        <w:tab/>
        <w:t>The Furnace on Upper Main Street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3</w:t>
        <w:tab/>
        <w:tab/>
        <w:t>Early Morning Babie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4</w:t>
        <w:tab/>
        <w:tab/>
        <w:t>Mom Gets the Draft Notice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5</w:t>
        <w:tab/>
        <w:tab/>
        <w:t>The Ranch in Texa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5-26</w:t>
        <w:tab/>
        <w:tab/>
        <w:t>Flat Tire in Alabama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6</w:t>
        <w:tab/>
        <w:tab/>
        <w:t>Death of FDR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6</w:t>
        <w:tab/>
        <w:tab/>
        <w:t>The Water Tower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6</w:t>
        <w:tab/>
        <w:tab/>
        <w:t>Setting the Car on Fire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7</w:t>
        <w:tab/>
        <w:tab/>
        <w:t>Where the Hell is his Mother?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9-30</w:t>
        <w:tab/>
        <w:tab/>
        <w:t>Coming Home from the War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30</w:t>
        <w:tab/>
        <w:tab/>
        <w:t>Moving into 38 Main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32</w:t>
        <w:tab/>
        <w:tab/>
        <w:t>Erva Rock Diagnoses Scarlet Fever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32</w:t>
        <w:tab/>
        <w:tab/>
        <w:t xml:space="preserve">Fatal Demonstration of the New Recoilless Rifle   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2:30:00Z</dcterms:created>
  <dc:creator>Preferred Customer</dc:creator>
  <dc:description/>
  <dc:language>en-US</dc:language>
  <cp:lastModifiedBy>Preferred Customer</cp:lastModifiedBy>
  <dcterms:modified xsi:type="dcterms:W3CDTF">2001-02-26T02:30:00Z</dcterms:modified>
  <cp:revision>1</cp:revision>
  <dc:subject/>
  <dc:title>GLOSSARY</dc:title>
</cp:coreProperties>
</file>