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.S. NAVY SERVIC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AWRENCE A. DELONG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. 30, 1964</w:t>
        <w:tab/>
        <w:t>Enlisted at Albany, New York as alternative to draft into US Arm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r. 17, 1964</w:t>
        <w:tab/>
        <w:t>US Navy Officer Candidate School, Newport R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g. 21, 1964</w:t>
        <w:tab/>
        <w:t>Commissioned Ensign, USNR 683495/3105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Aug. 29, 1964 </w:t>
        <w:tab/>
        <w:t>US Navy Supply Corps School, Athens GA to 3/11/65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. 29, 1965</w:t>
        <w:tab/>
        <w:t>USS Newport News (CA-148) at Pier 4, NOB Norfolk VA to 5/20/68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Apr. 12, 1965</w:t>
        <w:tab/>
        <w:t>Ship’s Service Offic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r. 29, 1965</w:t>
        <w:tab/>
        <w:t>Dominican Republic service to 5/11/65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y 15, 1965</w:t>
        <w:tab/>
        <w:t>Port visit Boston MA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n. 28, 1965</w:t>
        <w:tab/>
        <w:t>Naval Shipyard, Portsmouth VA to 10/65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v. 29, 1965</w:t>
        <w:tab/>
        <w:t>Shakedown cruise Guantanamo Bay, Cuba to 1/9/66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. 1, 1966</w:t>
        <w:tab/>
        <w:t>Commissary Offic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. 31, 1966</w:t>
        <w:tab/>
        <w:t>Caribbean to 2/22/66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eb. 21, 1966</w:t>
        <w:tab/>
        <w:t>Promoted to Lieutenant (junior grade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. 26, 1966</w:t>
        <w:tab/>
        <w:t>Exercises Onslow Beach NC to 4/1/66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r. 18, 1966</w:t>
        <w:tab/>
        <w:t>Port visit Port Everglades FL to 5/6/66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n. 1, 1966</w:t>
        <w:tab/>
        <w:t>Port visits Newport RI and New York City to 6/16/66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l. 6, 1966</w:t>
        <w:tab/>
        <w:t>S-5 Division Offic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l. 8, 1966</w:t>
        <w:tab/>
        <w:t>Port visit Annapolis MD to 7/12/66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g. 6, 1966</w:t>
        <w:tab/>
        <w:t>NATO exercises, Norwegian Sea to 9/16/66; port visits Oslo, Copenhagen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Hamburg, Portsmouth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g. 22, 1966</w:t>
        <w:tab/>
        <w:t>Wardroom Mess Treasur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ct. 10, 1966</w:t>
        <w:tab/>
        <w:t>Port visits Fort Lauderdale FL, Bermuda to 10/25/66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v. 28, 1966</w:t>
        <w:tab/>
        <w:t>Caribbean; port visits San Juan PR; St. Thomas to 12/26/66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. 23, 1967</w:t>
        <w:tab/>
        <w:t>Port visits Bahamas; St. Thomas, San Juan PR to 2/17/67; SP St. Thoma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. 6, 1967</w:t>
        <w:tab/>
        <w:t>Port visit New York City to 3/13/67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. 9, 1967</w:t>
        <w:tab/>
        <w:t>Wardroom Offic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r. 8, 1967</w:t>
        <w:tab/>
        <w:t>Caribbean; port visit St. Thomas to 5/1/67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y 20, 1967</w:t>
        <w:tab/>
        <w:t>Port visit Newport RI to 5/28/67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n. 7, 1967</w:t>
        <w:tab/>
        <w:t>Shore Patrol Norfolk V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n. 12, 1967</w:t>
        <w:tab/>
        <w:t>Port visits Halifax NS, San Juan PR to 7/8/67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n. 19, 1967</w:t>
        <w:tab/>
        <w:t>Relieved as Wardroom Mess Treasur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l. 1, 1967</w:t>
        <w:tab/>
        <w:t>Ship’s Service Officer; later Assistant Supply Offic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l. 23, 1967</w:t>
        <w:tab/>
        <w:t>Exercises West Atlantic to 8/4/67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p. 5, 1967</w:t>
        <w:tab/>
        <w:t>Disembarked Norfolk VA for Western Pacific to 5/13/68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Sep. 5, 1967</w:t>
        <w:tab/>
        <w:t>Assigned duty as Turret I Officer, Main Batter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p. 10, 1967</w:t>
        <w:tab/>
        <w:t>Transited Panama Cana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p. 21, 1967</w:t>
        <w:tab/>
        <w:t>Port visit Pearl Harbor H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ct. 2, 1967</w:t>
        <w:tab/>
        <w:t>Port visit Guam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ct. 5, 1967</w:t>
        <w:tab/>
        <w:t>Port visit Subic Bay, RP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ct. 9, 1967</w:t>
        <w:tab/>
        <w:t>Fire mission Da Nang Harbor, Vietnam; begin coastal bombardmen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ct. 30, 1967</w:t>
        <w:tab/>
        <w:t>Port visit Hong Kong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v. 13, 1967</w:t>
        <w:tab/>
        <w:t>Port visit Yokosuka, Japa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. 27, 1967</w:t>
        <w:tab/>
        <w:t>Port visit Sasebo, Japa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. 1, 1968</w:t>
        <w:tab/>
        <w:t>Promoted to Lieutenan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eb. 10, 1968</w:t>
        <w:tab/>
        <w:t>Shore patrol Grande Island, Subic Bay RP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eb. 17, 1968</w:t>
        <w:tab/>
        <w:t>Refit Subic Bay, RP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. 25, 1968</w:t>
        <w:tab/>
        <w:t>Shore patrol Hong Kong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r. 18, 1968</w:t>
        <w:tab/>
        <w:t xml:space="preserve">Depart gunline for Norfolk VA; return port visits RP, GU, HI, Panama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r. 19, 1968</w:t>
        <w:tab/>
        <w:t xml:space="preserve">Shore patrol Olongapo RP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r. 25, 1968</w:t>
        <w:tab/>
        <w:t>Relieved as Ship’s Service Offic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y 13, 1968</w:t>
        <w:tab/>
        <w:t>Arrive Norfolk V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y 20, 1968</w:t>
        <w:tab/>
        <w:t>Left active dut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un. 25, 1970  </w:t>
        <w:tab/>
        <w:t>Resigned from USN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warded National Defense Medal, Armed Forces Expeditionary Medal with bronze star (Dominican Republic and Operation Sea Dragon, the coastal bombardment of North Vietnam); Vietnam Service Medal with bronze star; Republic of Vietnam Campaign Medal with device; Naval Unit Citation (USS Newport News) and Hostile Fire Ribbon (Vietnam)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8:02:00Z</dcterms:created>
  <dc:creator>Preferred Customer</dc:creator>
  <dc:description/>
  <dc:language>en-US</dc:language>
  <cp:lastModifiedBy>DeLong</cp:lastModifiedBy>
  <cp:lastPrinted>1999-06-09T16:15:00Z</cp:lastPrinted>
  <dcterms:modified xsi:type="dcterms:W3CDTF">2005-09-27T11:15:00Z</dcterms:modified>
  <cp:revision>3</cp:revision>
  <dc:subject/>
  <dc:title>U</dc:title>
</cp:coreProperties>
</file>