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ETTERS FROM CALIFORNIA</w:t>
      </w:r>
    </w:p>
    <w:p>
      <w:pPr>
        <w:pStyle w:val="Normal"/>
        <w:jc w:val="center"/>
        <w:rPr>
          <w:b/>
          <w:b/>
          <w:bCs/>
          <w:sz w:val="24"/>
          <w:szCs w:val="24"/>
        </w:rPr>
      </w:pPr>
      <w:r>
        <w:rPr>
          <w:b/>
          <w:bCs/>
          <w:sz w:val="24"/>
          <w:szCs w:val="24"/>
        </w:rPr>
        <w:t>Found Among DeLong Family Memorabilia 1997</w:t>
      </w:r>
    </w:p>
    <w:p>
      <w:pPr>
        <w:pStyle w:val="Normal"/>
        <w:jc w:val="both"/>
        <w:rPr>
          <w:b/>
          <w:b/>
          <w:bCs/>
          <w:sz w:val="24"/>
          <w:szCs w:val="24"/>
        </w:rPr>
      </w:pPr>
      <w:r>
        <w:rPr>
          <w:b/>
          <w:bCs/>
          <w:sz w:val="24"/>
          <w:szCs w:val="24"/>
        </w:rPr>
      </w:r>
    </w:p>
    <w:p>
      <w:pPr>
        <w:pStyle w:val="Normal"/>
        <w:jc w:val="both"/>
        <w:rPr/>
      </w:pPr>
      <w:r>
        <w:rPr>
          <w:sz w:val="24"/>
          <w:szCs w:val="24"/>
        </w:rPr>
        <w:tab/>
        <w:tab/>
        <w:tab/>
        <w:tab/>
        <w:tab/>
        <w:tab/>
        <w:t>San Francisco July 5</w:t>
      </w:r>
      <w:r>
        <w:rPr>
          <w:sz w:val="24"/>
          <w:szCs w:val="24"/>
          <w:vertAlign w:val="superscript"/>
        </w:rPr>
        <w:t>th</w:t>
      </w:r>
      <w:r>
        <w:rPr>
          <w:sz w:val="24"/>
          <w:szCs w:val="24"/>
        </w:rPr>
        <w:t xml:space="preserve"> 1863</w:t>
      </w:r>
    </w:p>
    <w:p>
      <w:pPr>
        <w:pStyle w:val="Normal"/>
        <w:jc w:val="both"/>
        <w:rPr>
          <w:sz w:val="24"/>
          <w:szCs w:val="24"/>
        </w:rPr>
      </w:pPr>
      <w:r>
        <w:rPr>
          <w:sz w:val="24"/>
          <w:szCs w:val="24"/>
        </w:rPr>
      </w:r>
    </w:p>
    <w:p>
      <w:pPr>
        <w:pStyle w:val="Normal"/>
        <w:jc w:val="both"/>
        <w:rPr>
          <w:sz w:val="24"/>
          <w:szCs w:val="24"/>
        </w:rPr>
      </w:pPr>
      <w:r>
        <w:rPr>
          <w:sz w:val="24"/>
          <w:szCs w:val="24"/>
        </w:rPr>
        <w:t>Dear Uncle Aunt I guess you think I have forgotten you entirely  in fact I am almost shamed to write now but never the lefs I will try and do better hereafter it seems but yesterday since I was with you and yet it is nearly five years, I well remember the night that I stayed with you  the time seems but a dreem it beats all what changes a person unexpectedly will go through in a short period of time  could one of pictured out to me my future prospect since I left you up to the present time I could not of believed it  when I look around boath here and there I feel well contented with my lot I have worked very hard since I have been here and received a good reward  I did think that I should come and see you all this summer but I think it quite doubtful now  there isent a day hardly but what I think of you and the Boys  I feel at times as though I would give anything most to be with you yet there is always something amusing here to keep one from feeling lonely I never have felt that way becaus I have always had so much to do for four years and three months I dont think I lost a week time</w:t>
      </w:r>
    </w:p>
    <w:p>
      <w:pPr>
        <w:pStyle w:val="Normal"/>
        <w:jc w:val="both"/>
        <w:rPr>
          <w:sz w:val="24"/>
          <w:szCs w:val="24"/>
        </w:rPr>
      </w:pPr>
      <w:r>
        <w:rPr>
          <w:sz w:val="24"/>
          <w:szCs w:val="24"/>
        </w:rPr>
        <w:t>I have not done anything now for three weeks and dont intend to do anything until about six week  A party of us about two weeks ago took a pleasure trip in the Country two or three days everything looks beautiful now haying was nearly all done harvesting had nicely commenced after a little everything dries up as we will have no more rain of any account until about the first of October then farmers commence plowing and sowing  I tell you Uncle this is the best farming country in the wourld I dont wish to make you feel any way discourage but if I wanted to farm it I wodent give one hundred acers of land for a thousand there  you can rais from sixty to eighty bushels of wheat to the acer and everything els in proportion and most always sure of a good crop unlefs we have a dry winter but that I never have seen  the first day out we traveled more through the farming country the second day we took a stroll more in the foot hills through the nurserys Apples Peares Peaches Plums Cherrys wer all more or lefs ripe and numerous other kinds such as you dont have we traveled through one nursery of over five Hundred acers owned buy different parties the trees are all set out in rows each way some of them not more than three feet high wer nearly loaded down with fruit  this is a great fruit country  nothing hardly in the line of fruit but what we have nearly the year round  the third day we traveled through the strawberrys fields one lot pf sixty acers they are set out in roes and cultivated I counted forty two chinamen picking them the reason chinamen wer hired they get them for 75c pr day a white man three dollars pr day I picked some as large as any Hens Egg ever you saw this may seem a big story to you but neverthe less it is true if I could I would willingly send you all some  if we could have a little rain through the summer season california would be the garden of the wourld  as for climent there is no better a person can have almost any climent he wishes here buy traveling 40 or 50 miles  go from here to sacramento marysville or stocton in each one of these places and you will find a different climent  in stockton last Wednesday when the boat left for this City the themometer stood 102 degrees in the shade when the boat arived here it went down to 68 degrees so you see the difference I like it here better than almost any part of the State for the simple fact that it is always cool and nice we have a little sea which makes it so  go from here to Petaluma or Rusion River and you still find a different climent in Rusion R a person can lie out the year round and never feel cold  it is a great farming country but as yet it is to far from market they talk of running a Rail Road from Petaluma through that section of country when that is done land cant be bought hardly at any price  it beats all what rich strikes people are making in all kinds of ores Silver copper Lead and Tellerium  all these ores wer not known when I came here people thought there wasent nothing but Gold a silver lead in Washoe called the Gold &amp; Curry cant be bought lefs than 7000 dollars pr foot running measure that includes the width and depth they have run a tunnell under this land 250 feet lower than what they have sunk on the lead  they get and awful rich prospect  there is thousands of other leads probably equaly as rich but they have not been developed yet  copper ore has been struck almost pure in different places  all these ores lie in a region of country where the climent is rather bad  they most all lie the other side of the Sierra Nevada Mountains  the water is rather bad on account of so much mineral  there is not much snow only a short time in the winter but on the S.N. Mountains there is snow the year round  as people travel over the mountain in the winter time trees have been marked from 70 to 150 feet where the snow has been  of late several very extensive coal mines have been struck  there is so many thousands prospecting all through the country all the while that if anything does exist people are bound to find it  although not one in a hundred that comes here that makes a good thing or scarcely anything and yet it is the richest state in the wourld  most everybody comes here with a wrong idea thinking that money can be picked up   so it can if one is smart enough to play his points or if a person can get in some business that payes it is a good place no better  thousands and thousands are making everlasting fortunes and yet probably there is more poor people here than any State in the Union  hardly a day but what suicide is commited here through poverty  only a few evenings ago a man murdered his wife and a little girl 10 Years old and then killed himself all through poverty as circumstances prove that to be the case  the population in this city is 92 thousand  it beats all what rapid progress has been made here within the last 4 years  had I of had a thousand dollars the day I landed here and known what I do now I could of been worth to day 50 thousand dollars buy investing in real estate  a person never knows here wheather he is to fast or to slow but you bet the grass hasent grown under my feet since I have been here  I have as good a foundation now as one could wish but still money is not everything  I feel sometimes as though I would give the last dollar if I could be with you  there is not much enjoyment here  no doubt things have changed very much since I left  we had a great time here the fourth  I must close please write as sun as soon as you get this dont wait write often  Father is well and doing very well  I hope these few lines will find you the same  I wish you would have your minatures taken and send them to me  Give my respects to all  Good By</w:t>
      </w:r>
    </w:p>
    <w:p>
      <w:pPr>
        <w:pStyle w:val="Normal"/>
        <w:jc w:val="both"/>
        <w:rPr>
          <w:sz w:val="24"/>
          <w:szCs w:val="24"/>
        </w:rPr>
      </w:pPr>
      <w:r>
        <w:rPr>
          <w:sz w:val="24"/>
          <w:szCs w:val="24"/>
        </w:rPr>
        <w:tab/>
        <w:t>Yours Respectfully John J. Sutherland</w:t>
      </w:r>
    </w:p>
    <w:p>
      <w:pPr>
        <w:pStyle w:val="Normal"/>
        <w:jc w:val="both"/>
        <w:rPr>
          <w:sz w:val="24"/>
          <w:szCs w:val="24"/>
        </w:rPr>
      </w:pPr>
      <w:r>
        <w:rPr>
          <w:sz w:val="24"/>
          <w:szCs w:val="24"/>
        </w:rPr>
        <w:tab/>
        <w:tab/>
        <w:tab/>
        <w:tab/>
        <w:tab/>
        <w:t>San Francisco</w:t>
      </w:r>
    </w:p>
    <w:p>
      <w:pPr>
        <w:pStyle w:val="Normal"/>
        <w:jc w:val="both"/>
        <w:rPr>
          <w:sz w:val="24"/>
          <w:szCs w:val="24"/>
        </w:rPr>
      </w:pPr>
      <w:r>
        <w:rPr>
          <w:sz w:val="24"/>
          <w:szCs w:val="24"/>
        </w:rPr>
        <w:tab/>
        <w:tab/>
        <w:tab/>
        <w:tab/>
        <w:tab/>
        <w:tab/>
        <w:t>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Petaluma November 7</w:t>
      </w:r>
      <w:r>
        <w:rPr>
          <w:sz w:val="24"/>
          <w:szCs w:val="24"/>
          <w:vertAlign w:val="superscript"/>
        </w:rPr>
        <w:t>th</w:t>
      </w:r>
      <w:r>
        <w:rPr>
          <w:sz w:val="24"/>
          <w:szCs w:val="24"/>
        </w:rPr>
        <w:t xml:space="preserve"> 1874</w:t>
      </w:r>
    </w:p>
    <w:p>
      <w:pPr>
        <w:pStyle w:val="Normal"/>
        <w:jc w:val="both"/>
        <w:rPr>
          <w:sz w:val="24"/>
          <w:szCs w:val="24"/>
        </w:rPr>
      </w:pPr>
      <w:r>
        <w:rPr>
          <w:sz w:val="24"/>
          <w:szCs w:val="24"/>
        </w:rPr>
      </w:r>
    </w:p>
    <w:p>
      <w:pPr>
        <w:pStyle w:val="Normal"/>
        <w:jc w:val="both"/>
        <w:rPr>
          <w:sz w:val="24"/>
          <w:szCs w:val="24"/>
        </w:rPr>
      </w:pPr>
      <w:r>
        <w:rPr>
          <w:sz w:val="24"/>
          <w:szCs w:val="24"/>
        </w:rPr>
        <w:t>Dear Uncle &amp; Aunt  it has been so long since I have written to you that I feel almost shamed to write now  but circumstances are such that I feel it my duty to write a few lines to you  I received a letter from Flora a few days ago stating that they wer all as well as usual  but Wesley seems to think there is to many in the family   I have wrote to Mother if she would come here or whether she prefered to stay there if she does she can live with whoever she pleases &amp; money will be sent to pay her way  if she prefers to stay there I would prefer to have her live with you but if she prefers to come here it would be imposible for me to come now  but Uncle if you Know or should hear of anyone that wishes to come to california and would see Mother safe here I would pay half there fair here  I think Mother has got plenty money to pay her own fare here if not it will be sent  I want you Aunt to see Mother and have a talk with her jest as soon as you can and write to me jest what she says it has been over 3 years since I have heard from Mother only through Flora  I have rote to her begin of her to write but not a word wheather she gets my letters or not I dont no  I wrote to her soon after my Sister death if she would like to come here and live with me  I could get no word either yes or no only Flora wrote that she thought I was cruel to want to take her grandmother from her then  but things seems to be of a different nature now  I dont no but I have said enough on this point  I forgot wheather I have written to you since we have been living in the country or not it is now three years last April since we moved in the country  we like it much better than living in the City and it is so much nicer for our little ones  we have a little girl 6 years old last July and a little boy 2 year old last October  the most mischevious little one you ever saw  I suppose your children have grown so I wodent no them  now daton I believe is Married  well such is life I suppose it begins to be quite cold there now what a difference in climate between here and there  the grafs here begins to look green and nice  we have had very heavy rains of late more rain in the last 3 weeks for the time of year than ever was Known before  the most of the farmers are now busy Plowing  if we have a favorable winter all over the state there will be and enormous crop of wheat raised  it is estimated from good authority that california prodused over 40 Millions Bushels of wheat last year and even at that some parts of the state prodused nothing on account of drouth  while in some other parts it was so continualy wet that farmers could get nothin in until it was to late to sow  there is no sowing grain here after the Middle of March  grain of all Kinds are very low here now lower than it has been for years and I dont see much prospect of it being higher  the European Market dont look very favorable  Wheat is quoted here now from 140 to 150 pr hundred lb Barley from 110 to 115  Oats from 140 to 160 pr hundred lb  the freight on wheat pr ton from here to Liverpool is from 15 to 20 dollars pr ton  farmers feel quite Sore now as they expected to play Smash and have everything there own way in organizing Grangers all over the State  there is now in the state about 120 different granges all under on head or regulation  I think it will be agood success in in time but they have undertakin a big thing which canot be accomplished in a short space of time  I dont belong to them but probably will join them as I go in for anything which is a protection to the farmers as I come under that head now  from where we live it seems almost like living in the city  I can eat my breakfast at 7 Oclock a.m. walk to the depot in 15 minutes and by Rail R &amp; water reach the City at 11 a.m. remain there until 3 P.m. and arive home at 7 pm</w:t>
      </w:r>
    </w:p>
    <w:p>
      <w:pPr>
        <w:pStyle w:val="Normal"/>
        <w:jc w:val="both"/>
        <w:rPr>
          <w:sz w:val="24"/>
          <w:szCs w:val="24"/>
        </w:rPr>
      </w:pPr>
      <w:r>
        <w:rPr>
          <w:sz w:val="24"/>
          <w:szCs w:val="24"/>
        </w:rPr>
        <w:t>the county we are living in I like the best of any in the State  Sonoma County for 2 or 3 reasons  we never have a failure of a crop  east accefs to Market and a fine climate  you wodent believe there is so many different climates in the state   you can have cool medium or extreme warm in San Joaquin it is very warm and the farmers there are not sure of a crop oftner than once in 3 years  the whole country for 250 miles is a perfect garden  farmers always Sow in the fall with high prospects but in the Spring they have hot winds which which dryes everything up  if they mifs from getting these winds they get and enormous crop</w:t>
      </w:r>
    </w:p>
    <w:p>
      <w:pPr>
        <w:pStyle w:val="Normal"/>
        <w:jc w:val="both"/>
        <w:rPr>
          <w:sz w:val="24"/>
          <w:szCs w:val="24"/>
        </w:rPr>
      </w:pPr>
      <w:r>
        <w:rPr>
          <w:sz w:val="24"/>
          <w:szCs w:val="24"/>
        </w:rPr>
        <w:t>well I think I am writing to much perhaps to interest you  I want you to write all about everything and everybody as it has been a long time since I have herd from you   tell Daton to write to me  without doubt there has been a good many changes Since I was last with you  I want you to write Dear Aunt as soon as you can see Mother and tell me jest what she Says  with this you have our best wishes  hoping it will find you all well</w:t>
      </w:r>
    </w:p>
    <w:p>
      <w:pPr>
        <w:pStyle w:val="Normal"/>
        <w:jc w:val="both"/>
        <w:rPr>
          <w:sz w:val="24"/>
          <w:szCs w:val="24"/>
        </w:rPr>
      </w:pPr>
      <w:r>
        <w:rPr>
          <w:sz w:val="24"/>
          <w:szCs w:val="24"/>
        </w:rPr>
        <w:tab/>
        <w:tab/>
        <w:tab/>
        <w:tab/>
        <w:tab/>
        <w:tab/>
        <w:t>From Your Nephew</w:t>
      </w:r>
    </w:p>
    <w:p>
      <w:pPr>
        <w:pStyle w:val="Normal"/>
        <w:jc w:val="both"/>
        <w:rPr>
          <w:sz w:val="24"/>
          <w:szCs w:val="24"/>
        </w:rPr>
      </w:pPr>
      <w:r>
        <w:rPr>
          <w:sz w:val="24"/>
          <w:szCs w:val="24"/>
        </w:rPr>
        <w:tab/>
        <w:tab/>
        <w:tab/>
        <w:tab/>
        <w:tab/>
        <w:tab/>
        <w:tab/>
        <w:t xml:space="preserve">J J Sutherlan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01:29:00Z</dcterms:created>
  <dc:creator>Preferred Customer</dc:creator>
  <dc:description/>
  <dc:language>en-US</dc:language>
  <cp:lastModifiedBy>Preferred Customer</cp:lastModifiedBy>
  <cp:lastPrinted>1997-03-14T20:17:00Z</cp:lastPrinted>
  <dcterms:modified xsi:type="dcterms:W3CDTF">1997-03-15T01:29:00Z</dcterms:modified>
  <cp:revision>1</cp:revision>
  <dc:subject/>
  <dc:title>LETTERS FROM CALIFORNIA</dc:title>
</cp:coreProperties>
</file>