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RECORD OF LANDOWNER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Numbers refer to Otsego County Deeds libers and page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100 Main Street, Worcester, New York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efore 1878</w:t>
        <w:tab/>
        <w:tab/>
        <w:tab/>
        <w:tab/>
        <w:tab/>
        <w:t>Elmon Moor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ollowing Moore</w:t>
        <w:tab/>
        <w:tab/>
        <w:tab/>
        <w:tab/>
        <w:t>Lyman and Mary Moor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March 30, 1878</w:t>
        <w:tab/>
        <w:t>180/199</w:t>
        <w:tab/>
        <w:tab/>
        <w:t>Elizabeth Bohall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terim</w:t>
        <w:tab/>
        <w:tab/>
        <w:tab/>
        <w:tab/>
        <w:tab/>
        <w:tab/>
        <w:t>George Strai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cember 15, 1909</w:t>
        <w:tab/>
        <w:t>274/225</w:t>
        <w:tab/>
        <w:tab/>
        <w:t>May Water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27, 1923</w:t>
        <w:tab/>
        <w:tab/>
        <w:t>321/488</w:t>
        <w:tab/>
        <w:tab/>
        <w:t>Albert J. DePuy and Mary E. Osbor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terim</w:t>
        <w:tab/>
        <w:tab/>
        <w:tab/>
        <w:tab/>
        <w:tab/>
        <w:tab/>
        <w:t>May Water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eptember 6, 1924</w:t>
        <w:tab/>
        <w:t>328/280</w:t>
        <w:tab/>
        <w:tab/>
        <w:t>Anna F. Holliday (wife of Fred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nuary 30, 1926</w:t>
        <w:tab/>
        <w:t>334/322</w:t>
        <w:tab/>
        <w:tab/>
        <w:t>DePuy and Osbor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ovember 16, 1926</w:t>
        <w:tab/>
        <w:t>337/214</w:t>
        <w:tab/>
        <w:tab/>
        <w:t>DePuy and Osborn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ebruary 2, 1928</w:t>
        <w:tab/>
        <w:t>341/526</w:t>
        <w:tab/>
        <w:tab/>
        <w:t>Erwin and wife Nina Hunt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terim</w:t>
        <w:tab/>
        <w:tab/>
        <w:tab/>
        <w:tab/>
        <w:tab/>
        <w:tab/>
        <w:t>Irving J. Banke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nuary 6, 1934</w:t>
        <w:tab/>
        <w:tab/>
        <w:t>367/168</w:t>
        <w:tab/>
        <w:tab/>
        <w:t>Nina Hunt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ebruary 10, 1934</w:t>
        <w:tab/>
        <w:t>367/359</w:t>
        <w:tab/>
        <w:tab/>
        <w:t>Samuel J., Irving and Susan A. Wilber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>(siblings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October 14, 1948</w:t>
        <w:tab/>
        <w:t>436/472</w:t>
        <w:tab/>
        <w:tab/>
        <w:t>Albert S. and wife Dorothy DeLong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October 18, 1996</w:t>
        <w:tab/>
        <w:t>790/349</w:t>
        <w:tab/>
        <w:tab/>
        <w:t>Lawrence A. DeLong and Linda J. Raide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>(siblings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102-104 Main Street, Worcester, New York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efore 1888</w:t>
        <w:tab/>
        <w:tab/>
        <w:tab/>
        <w:tab/>
        <w:tab/>
        <w:t>H.H. Smith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19, 1888</w:t>
        <w:tab/>
        <w:tab/>
        <w:tab/>
        <w:tab/>
        <w:tab/>
        <w:t>Elisha Spafford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>Interim</w:t>
        <w:tab/>
        <w:tab/>
        <w:tab/>
        <w:tab/>
        <w:tab/>
        <w:tab/>
        <w:t>Betsy Shaw (of Westerlo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nuary 30, 1897</w:t>
        <w:tab/>
        <w:t>250/315</w:t>
        <w:tab/>
        <w:tab/>
        <w:t>Richard and wife Sarah Colbeck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March 21, 1912</w:t>
        <w:tab/>
        <w:t>283/38</w:t>
        <w:tab/>
        <w:tab/>
        <w:tab/>
        <w:t>Anna Colbeck (daughter of Richard)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cember 20, 1919</w:t>
        <w:tab/>
        <w:t>309/49</w:t>
        <w:tab/>
        <w:tab/>
        <w:tab/>
        <w:t>Eva Milk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23, 1925</w:t>
        <w:tab/>
        <w:tab/>
        <w:t>331/258</w:t>
        <w:tab/>
        <w:tab/>
        <w:t>Eva and daughter Irene Milk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October 30, 1926</w:t>
        <w:tab/>
        <w:t>337/79</w:t>
        <w:tab/>
        <w:tab/>
        <w:tab/>
        <w:t>Irene Milks Farnum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terim</w:t>
        <w:tab/>
        <w:tab/>
        <w:tab/>
        <w:tab/>
        <w:tab/>
        <w:tab/>
        <w:t>Eva Milk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16, 1947</w:t>
        <w:tab/>
        <w:tab/>
        <w:t>427/344</w:t>
        <w:tab/>
        <w:tab/>
        <w:t>Irene Darling and son Robert L. Farnum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une 27, 1979</w:t>
        <w:tab/>
        <w:tab/>
        <w:t>668/906</w:t>
        <w:tab/>
        <w:tab/>
        <w:t>Alton Makely and John H. Turner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>December 4, 1992</w:t>
        <w:tab/>
        <w:t>764/388</w:t>
        <w:tab/>
        <w:tab/>
        <w:t xml:space="preserve">Albert S. and son Lawrence A. DeLong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55:00Z</dcterms:created>
  <dc:creator>Preferred Customer</dc:creator>
  <dc:description/>
  <dc:language>en-US</dc:language>
  <cp:lastModifiedBy>Preferred Customer</cp:lastModifiedBy>
  <cp:lastPrinted>2002-12-12T14:56:00Z</cp:lastPrinted>
  <dcterms:modified xsi:type="dcterms:W3CDTF">2002-12-12T20:00:00Z</dcterms:modified>
  <cp:revision>2</cp:revision>
  <dc:subject/>
  <dc:title>RECORD OF LANDOWNERS</dc:title>
</cp:coreProperties>
</file>